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-873" w:type="dxa"/>
        <w:tblLayout w:type="fixed"/>
        <w:tblCellMar>
          <w:top w:w="7" w:type="dxa"/>
          <w:left w:w="0" w:type="dxa"/>
          <w:bottom w:w="12" w:type="dxa"/>
          <w:right w:w="0" w:type="dxa"/>
        </w:tblCellMar>
      </w:tblPr>
      <w:tblGrid>
        <w:gridCol w:w="1798"/>
        <w:gridCol w:w="2715"/>
        <w:gridCol w:w="410"/>
        <w:gridCol w:w="463"/>
        <w:gridCol w:w="1798"/>
        <w:gridCol w:w="2715"/>
        <w:gridCol w:w="410"/>
        <w:gridCol w:w="463"/>
      </w:tblGrid>
      <w:tr>
        <w:trPr>
          <w:trHeight w:val="680" w:hRule="atLeast"/>
        </w:trPr>
        <w:tc>
          <w:tcPr>
            <w:tcW w:w="492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97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7702</w:t>
              <w:tab/>
              <w:t>Ailede Çocuğa Din Eğit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tcBorders>
              <w:top w:val="sing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76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7002</w:t>
              <w:tab/>
              <w:t>Çocuklar İçin Etkinliklerle Kuran-ı Kerim Eğitimi 1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604" w:hRule="atLeast"/>
        </w:trPr>
        <w:tc>
          <w:tcPr>
            <w:tcW w:w="4923" w:type="dxa"/>
            <w:gridSpan w:val="3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1798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02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02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02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</w:r>
          </w:p>
        </w:tc>
        <w:tc>
          <w:tcPr>
            <w:tcW w:w="3125" w:type="dxa"/>
            <w:gridSpan w:val="2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adef SARİ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16"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 2,32</w:t>
            </w:r>
          </w:p>
        </w:tc>
      </w:tr>
      <w:tr>
        <w:trPr>
          <w:trHeight w:val="567" w:hRule="atLeast"/>
        </w:trPr>
        <w:tc>
          <w:tcPr>
            <w:tcW w:w="1798" w:type="dxa"/>
            <w:vMerge w:val="restart"/>
            <w:tcBorders>
              <w:top w:val="doub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right" w:pos="2297" w:leader="none"/>
              </w:tabs>
              <w:spacing w:before="0" w:after="238"/>
              <w:ind w:right="-499" w:hanging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7801</w:t>
              <w:tab/>
              <w:t>Aileye Din Eğit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</w:t>
            </w:r>
          </w:p>
        </w:tc>
        <w:tc>
          <w:tcPr>
            <w:tcW w:w="3125" w:type="dxa"/>
            <w:gridSpan w:val="2"/>
            <w:vMerge w:val="restart"/>
            <w:tcBorders>
              <w:top w:val="double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8" w:type="dxa"/>
            <w:vMerge w:val="continue"/>
            <w:tcBorders>
              <w:top w:val="doub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top w:val="double" w:sz="8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41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400</w:t>
              <w:tab/>
              <w:t>Çocuklar İ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</w:t>
            </w:r>
          </w:p>
        </w:tc>
        <w:tc>
          <w:tcPr>
            <w:tcW w:w="3125" w:type="dxa"/>
            <w:gridSpan w:val="2"/>
            <w:vMerge w:val="restart"/>
            <w:tcBorders>
              <w:top w:val="double" w:sz="8" w:space="0" w:color="000000"/>
            </w:tcBorders>
            <w:shd w:fill="F5F5F5" w:val="clear"/>
          </w:tcPr>
          <w:p>
            <w:pPr>
              <w:pStyle w:val="Normal"/>
              <w:spacing w:before="0" w:after="224"/>
              <w:ind w:left="-3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çin Müzik Etkinlikleri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83" w:right="34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 2</w:t>
              <w:tab/>
              <w:t>187***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1798" w:type="dxa"/>
            <w:vMerge w:val="continue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top w:val="doub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290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29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0001304</w:t>
              <w:tab/>
              <w:t>Arıcılı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ADI SOYADI 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top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21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9800</w:t>
              <w:tab/>
              <w:t>Dart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46***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Kader GÜ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,08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68***</w:t>
              <w:tab/>
              <w:t>Fırat AKINCI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1,84</w:t>
            </w:r>
          </w:p>
        </w:tc>
      </w:tr>
      <w:tr>
        <w:trPr>
          <w:trHeight w:val="290" w:hRule="atLeast"/>
        </w:trPr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26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47000701</w:t>
              <w:tab/>
              <w:t>Bağlama Eğitimi (Bağlama Düzeni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86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9600</w:t>
              <w:tab/>
              <w:t>Değerlerimle Kuran-I Kerim Öğreniyorum (Seviye 1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3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83***</w:t>
              <w:tab/>
              <w:t>Emre DURDİ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2,66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97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5</w:t>
              <w:tab/>
              <w:t>166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5</w:t>
              <w:tab/>
              <w:t>110***</w:t>
            </w:r>
          </w:p>
        </w:tc>
        <w:tc>
          <w:tcPr>
            <w:tcW w:w="3125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sma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ümeyye YAKUT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Leyla KILIÇ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Ayşe BÜYÜKTANIR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lineRule="auto" w:line="316"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lineRule="auto" w:line="316" w:before="0" w:after="0"/>
              <w:ind w:left="336" w:hanging="293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 0</w:t>
            </w:r>
          </w:p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24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05001301</w:t>
              <w:tab/>
              <w:t>Bilgisayar Programlama Teknik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3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5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04***</w:t>
              <w:tab/>
              <w:t>Furkan Uğur KAZAKLI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923" w:type="dxa"/>
            <w:gridSpan w:val="3"/>
            <w:tcBorders>
              <w:top w:val="doub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5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8902</w:t>
              <w:tab/>
              <w:t>Boks Büyükle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23" w:type="dxa"/>
            <w:gridSpan w:val="3"/>
            <w:vMerge w:val="restart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1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67***</w:t>
              <w:tab/>
              <w:t>Erdoğan SU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,5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923" w:type="dxa"/>
            <w:gridSpan w:val="3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1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2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94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8602</w:t>
              <w:tab/>
              <w:t>Boks Minikler (11-14 Yaş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tcBorders>
              <w:top w:val="single" w:sz="14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86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9800</w:t>
              <w:tab/>
              <w:t>Değerlerimle Kuran-I Kerim Öğreniyorum (Seviye 3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4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50" w:hRule="atLeast"/>
        </w:trPr>
        <w:tc>
          <w:tcPr>
            <w:tcW w:w="492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02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</w:tc>
        <w:tc>
          <w:tcPr>
            <w:tcW w:w="3125" w:type="dxa"/>
            <w:gridSpan w:val="2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sma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lineRule="auto" w:line="316"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3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1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67***</w:t>
              <w:tab/>
              <w:t>Erdoğan SU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,5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23" w:type="dxa"/>
            <w:gridSpan w:val="3"/>
            <w:tcBorders>
              <w:top w:val="doub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6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300</w:t>
              <w:tab/>
              <w:t>Cami Mûsikîsi Kurs Progra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23" w:type="dxa"/>
            <w:gridSpan w:val="3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1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1900</w:t>
              <w:tab/>
              <w:t>Doğa Ve Çevre Bilinc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37" w:hRule="atLeast"/>
        </w:trPr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4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448000100</w:t>
              <w:tab/>
              <w:t>Çevre Ve İklim Değişikliği Farkındalı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281" w:hRule="atLeast"/>
        </w:trPr>
        <w:tc>
          <w:tcPr>
            <w:tcW w:w="4923" w:type="dxa"/>
            <w:gridSpan w:val="3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44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09400</w:t>
              <w:tab/>
              <w:t>El Nakışlar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37" w:hRule="atLeast"/>
        </w:trPr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92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8401</w:t>
              <w:tab/>
              <w:t>Çeyiz Ürünleri Hazırla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56***</w:t>
              <w:tab/>
              <w:t>Elif BAYŞA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9***</w:t>
              <w:tab/>
              <w:t>Neşe YENER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,56 11</w:t>
            </w:r>
          </w:p>
        </w:tc>
      </w:tr>
      <w:tr>
        <w:trPr>
          <w:trHeight w:val="323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2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18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2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25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2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41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1" w:right="52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50***</w:t>
            </w:r>
          </w:p>
        </w:tc>
        <w:tc>
          <w:tcPr>
            <w:tcW w:w="3125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Gülay SÜSLÜ KİŞİ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Züleyha NURAY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Berna CÜCÜ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Gündüz YILDIZ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5</w:t>
            </w:r>
          </w:p>
          <w:p>
            <w:pPr>
              <w:pStyle w:val="Normal"/>
              <w:spacing w:lineRule="auto" w:line="316" w:before="0" w:after="0"/>
              <w:ind w:right="41" w:hanging="0"/>
              <w:jc w:val="right"/>
              <w:rPr/>
            </w:pPr>
            <w:r>
              <w:rPr>
                <w:rFonts w:eastAsia="Segoe UI" w:cs="Segoe UI" w:ascii="Segoe UI" w:hAnsi="Segoe UI"/>
                <w:sz w:val="16"/>
              </w:rPr>
              <w:t>20 14,26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2,25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double" w:sz="8" w:space="0" w:color="000000"/>
              <w:left w:val="single" w:sz="12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4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0600</w:t>
              <w:tab/>
              <w:t>Elde Türk İşleme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5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6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83***</w:t>
              <w:tab/>
              <w:t>Nejla GÜNAY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4,33</w:t>
            </w:r>
          </w:p>
        </w:tc>
      </w:tr>
      <w:tr>
        <w:trPr>
          <w:trHeight w:val="191" w:hRule="atLeast"/>
        </w:trPr>
        <w:tc>
          <w:tcPr>
            <w:tcW w:w="492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1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5F5F5" w:val="clear"/>
            <w:tcMar>
              <w:top w:w="56" w:type="dxa"/>
              <w:left w:w="122" w:type="dxa"/>
              <w:bottom w:w="0" w:type="dxa"/>
              <w:right w:w="41" w:type="dxa"/>
            </w:tcMar>
          </w:tcPr>
          <w:p>
            <w:pPr>
              <w:pStyle w:val="Normal"/>
              <w:tabs>
                <w:tab w:val="clear" w:pos="720"/>
                <w:tab w:val="center" w:pos="388" w:leader="none"/>
                <w:tab w:val="center" w:pos="307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8600</w:t>
              <w:tab/>
              <w:t>Erken Çocukluk Döneminde Dinimi Seviyorum Kurs Programı</w:t>
            </w:r>
          </w:p>
          <w:p>
            <w:pPr>
              <w:pStyle w:val="Normal"/>
              <w:tabs>
                <w:tab w:val="clear" w:pos="720"/>
                <w:tab w:val="center" w:pos="1275" w:leader="none"/>
                <w:tab w:val="center" w:pos="501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1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56" w:type="dxa"/>
              <w:left w:w="122" w:type="dxa"/>
              <w:bottom w:w="0" w:type="dxa"/>
              <w:right w:w="41" w:type="dxa"/>
            </w:tcMar>
          </w:tcPr>
          <w:p>
            <w:pPr>
              <w:pStyle w:val="Normal"/>
              <w:tabs>
                <w:tab w:val="clear" w:pos="720"/>
                <w:tab w:val="center" w:pos="304" w:leader="none"/>
                <w:tab w:val="center" w:pos="1012" w:leader="none"/>
                <w:tab w:val="center" w:pos="2389" w:leader="none"/>
                <w:tab w:val="center" w:pos="50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  <w:tab/>
              <w:t>27,06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41" w:type="dxa"/>
        </w:tblCellMar>
      </w:tblPr>
      <w:tblGrid>
        <w:gridCol w:w="1798"/>
        <w:gridCol w:w="3125"/>
        <w:gridCol w:w="463"/>
        <w:gridCol w:w="4923"/>
        <w:gridCol w:w="463"/>
      </w:tblGrid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88018700</w:t>
              <w:tab/>
              <w:t>Erken Çocukluk Döneminde Kitabım KurAn-ı Kerimi Seviyorum Kurs Progra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2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200</w:t>
              <w:tab/>
              <w:t>Hac Ve Umre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3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000</w:t>
              <w:tab/>
              <w:t>Esmâ-i Hüsnâ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48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8001</w:t>
              <w:tab/>
              <w:t>Hafızlık Ezberleme Eğitimi Kurs Progra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567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66***</w:t>
              <w:tab/>
              <w:t>Leyla KILIÇ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336" w:hanging="293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 0</w:t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7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8901</w:t>
              <w:tab/>
              <w:t>Ev Tekstili Ürünleri Hazırla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8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8201</w:t>
              <w:tab/>
              <w:t>Hafızlık Hazırlık Eğitimi Kurs Progra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888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18***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25***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60***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4***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56***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67***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41***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38***</w:t>
            </w:r>
          </w:p>
        </w:tc>
        <w:tc>
          <w:tcPr>
            <w:tcW w:w="3125" w:type="dxa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Gülay SÜSLÜ KİŞİ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Gülten EROL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eastAsia="Segoe UI" w:cs="Segoe UI" w:ascii="Segoe UI" w:hAnsi="Segoe UI"/>
                <w:sz w:val="16"/>
              </w:rPr>
              <w:t>Züleyha NURAY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Fatma AYDI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erap AKSU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lif BAYŞAR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erpil KARAAĞAÇ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Berna CÜCÜ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evgi DEMİRDE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5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0,15 20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0 18,65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,56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4,27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4,26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,67</w:t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  <w:tab/>
              <w:t>Nuran AYGÜ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66***</w:t>
              <w:tab/>
              <w:t>Leyla KILIÇ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  <w:p>
            <w:pPr>
              <w:pStyle w:val="Normal"/>
              <w:spacing w:before="0" w:after="0"/>
              <w:ind w:left="336" w:hanging="293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 0</w:t>
            </w:r>
          </w:p>
        </w:tc>
      </w:tr>
      <w:tr>
        <w:trPr>
          <w:trHeight w:val="718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4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21005700</w:t>
              <w:tab/>
              <w:t>Hazır Giyim Model Makinec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25***</w:t>
              <w:tab/>
              <w:t>Özden YILDIZ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,09</w:t>
            </w:r>
          </w:p>
        </w:tc>
      </w:tr>
      <w:tr>
        <w:trPr>
          <w:trHeight w:val="669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8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6800</w:t>
              <w:tab/>
              <w:t>Hentbol (Yıldızla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70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4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101</w:t>
              <w:tab/>
              <w:t>Fıkıh Ve Güncel Hayat Kurs Progra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4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31***</w:t>
              <w:tab/>
              <w:t>İsa KARATAŞ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6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9200</w:t>
              <w:tab/>
              <w:t>Hitabet Ve Dinî İletişi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7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5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2605</w:t>
              <w:tab/>
              <w:t>Futbol (Büyükle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341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9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1203</w:t>
              <w:tab/>
              <w:t>İğne Oyası Yapı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7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63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0***</w:t>
              <w:tab/>
              <w:t>Muhammet Sela POLAT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3,78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23" w:type="dxa"/>
            <w:gridSpan w:val="2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2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4406</w:t>
              <w:tab/>
              <w:t>Futbol (Yıldızla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02***</w:t>
              <w:tab/>
              <w:t>Nurgül GÜNA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9***</w:t>
              <w:tab/>
              <w:t>Neşe YEN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69***</w:t>
              <w:tab/>
              <w:t>Ayşe ALTUN TEMEL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3,27</w:t>
            </w:r>
          </w:p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63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0***</w:t>
              <w:tab/>
              <w:t>Muhammet Sela POLAT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3,78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3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6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100</w:t>
              <w:tab/>
              <w:t>Gençlerle İletişi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1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36003300</w:t>
              <w:tab/>
              <w:t>İmam Hatip, Müezzin Kayyım ve Kuran Kursu Öğreticili Yeterlik Sınavına Hazırlı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24"/>
              <w:ind w:left="-41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ği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95" w:hRule="atLeast"/>
        </w:trPr>
        <w:tc>
          <w:tcPr>
            <w:tcW w:w="4923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4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63***</w:t>
              <w:tab/>
              <w:t>Yıldız DEMİR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85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3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92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4101</w:t>
              <w:tab/>
              <w:t>Genel Jimnastik Ve Hareket Eğitimi (Başlangıç Düzey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1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6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64002401</w:t>
              <w:tab/>
              <w:t>İngilizce A2 Seviye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95" w:hRule="atLeast"/>
        </w:trPr>
        <w:tc>
          <w:tcPr>
            <w:tcW w:w="4923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18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72***</w:t>
              <w:tab/>
              <w:t>Emine İPEK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61***</w:t>
              <w:tab/>
              <w:t>Aytaç TURAN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3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74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40200</w:t>
              <w:tab/>
              <w:t>Genel Jimnastik Ve Hareket Eğitimi (Orta Düzey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1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6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21901</w:t>
              <w:tab/>
              <w:t>İplik Boyama Teknik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95" w:hRule="atLeast"/>
        </w:trPr>
        <w:tc>
          <w:tcPr>
            <w:tcW w:w="4923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61***</w:t>
              <w:tab/>
              <w:t>Aytaç TURAN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3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9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21012300</w:t>
              <w:tab/>
              <w:t>Giysi Tadilatçıs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1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3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500</w:t>
              <w:tab/>
              <w:t>İslam Akaidi Ve Kela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95" w:hRule="atLeast"/>
        </w:trPr>
        <w:tc>
          <w:tcPr>
            <w:tcW w:w="4923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5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3***</w:t>
              <w:tab/>
              <w:t>Ayten GÜNDÜZ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2,57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41" w:type="dxa"/>
        </w:tblCellMar>
      </w:tblPr>
      <w:tblGrid>
        <w:gridCol w:w="1798"/>
        <w:gridCol w:w="3125"/>
        <w:gridCol w:w="463"/>
        <w:gridCol w:w="4923"/>
        <w:gridCol w:w="463"/>
      </w:tblGrid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0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1300</w:t>
              <w:tab/>
              <w:t>İslam Kültür Ve Medeniyet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6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9400</w:t>
              <w:tab/>
              <w:t>Makamla Kuran-I Kerim Oku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567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  <w:tab/>
              <w:t>Nuran AYGÜN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46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700</w:t>
              <w:tab/>
              <w:t>İslam Tarih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8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9000</w:t>
              <w:tab/>
              <w:t>Manevi Deste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604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  <w:tab/>
              <w:t>Sadef SARİ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 2,32</w:t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53***</w:t>
              <w:tab/>
              <w:t>Esma DAŞT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4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2601</w:t>
              <w:tab/>
              <w:t>Mekik Oyası Yapı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34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21013601</w:t>
              <w:tab/>
              <w:t>Kadın Üst Giysileri Dikimi (Gelinlik-Drapaj Tekniği İle G Ve Nikâh Kıyafeti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4"/>
              <w:ind w:left="-5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elinlik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06***</w:t>
              <w:tab/>
              <w:t>Nurcan NURAY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,96</w:t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0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45000601</w:t>
              <w:tab/>
              <w:t>Muhasebe Yardımcıs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34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9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7001400</w:t>
              <w:tab/>
              <w:t>Kırsal Turizm Etkinlik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0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56***</w:t>
              <w:tab/>
              <w:t>Elif BAYŞAR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1,56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7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03***</w:t>
              <w:tab/>
              <w:t>Ferhat ERYOLCU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5</w:t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1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0900</w:t>
              <w:tab/>
              <w:t>Namazı Öğreniyoru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34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3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4300</w:t>
              <w:tab/>
              <w:t>Kuran Dili Arapça 1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1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  <w:tab/>
              <w:t>Onur DAŞTAN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7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  <w:tab/>
              <w:t>Esma DAŞTAN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602***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29***</w:t>
            </w:r>
          </w:p>
        </w:tc>
        <w:tc>
          <w:tcPr>
            <w:tcW w:w="3125" w:type="dxa"/>
            <w:vMerge w:val="restart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Hüseyin AKSOY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adef SARİ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Ayşenur DOĞAN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5</w:t>
            </w:r>
          </w:p>
          <w:p>
            <w:pPr>
              <w:pStyle w:val="Normal"/>
              <w:spacing w:before="0" w:after="0"/>
              <w:ind w:left="336" w:hanging="207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,32 0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6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0000101</w:t>
              <w:tab/>
              <w:t>Osmanlı Türkçesi Öğreticiliğ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82***</w:t>
              <w:tab/>
              <w:t>Hatice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3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24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9502</w:t>
              <w:tab/>
              <w:t>Kuran-ı Doğru Anlama Ve Tanı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1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2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2302</w:t>
              <w:tab/>
              <w:t>Osmanlı Türkçesinde Kolay Metinle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95" w:hRule="atLeast"/>
        </w:trPr>
        <w:tc>
          <w:tcPr>
            <w:tcW w:w="4923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82***</w:t>
              <w:tab/>
              <w:t>Hatice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  <w:tab/>
              <w:t>Nuran AYGÜ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  <w:tab/>
              <w:t>Sadef SARİ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 2,32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55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0000700</w:t>
              <w:tab/>
              <w:t>Özel Eğitim Gerektiren Bireyler Aile Deste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70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78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0500</w:t>
              <w:tab/>
              <w:t>Kuran-ı Kerim Tilaveti Ve Tashih-i Huruf Eğitimi-2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9200</w:t>
              <w:tab/>
              <w:t>Özel Eğitim İhtiyacı Olan Bireyler İçin (I, Iı Ve Iıı. Kademe) Oyun Gelişimi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</w:tr>
      <w:tr>
        <w:trPr>
          <w:trHeight w:val="327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5386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6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2804</w:t>
              <w:tab/>
              <w:t>Kur`an-ı Kerim`i Tecvidli Oku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</w:tr>
      <w:tr>
        <w:trPr>
          <w:trHeight w:val="341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top w:val="doub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9000</w:t>
              <w:tab/>
              <w:t>Özel Eğitim İhtiyacı Olan Bireyler İçin (I Ve Iı. Kademe) Sosyal -Duygusal Gelişim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</w:tr>
      <w:tr>
        <w:trPr>
          <w:trHeight w:val="376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602***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29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7</w:t>
              <w:tab/>
              <w:t>114***</w:t>
            </w:r>
          </w:p>
        </w:tc>
        <w:tc>
          <w:tcPr>
            <w:tcW w:w="312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sma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Hüseyin AKSOY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adef SARİ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Ayşenur DOĞAN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Yağmur KARAKOÇ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5</w:t>
            </w:r>
          </w:p>
          <w:p>
            <w:pPr>
              <w:pStyle w:val="Normal"/>
              <w:spacing w:lineRule="auto" w:line="316" w:before="0" w:after="0"/>
              <w:ind w:left="336" w:hanging="207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,32 0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5386" w:type="dxa"/>
            <w:gridSpan w:val="2"/>
            <w:vMerge w:val="continue"/>
            <w:tcBorders>
              <w:top w:val="doub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16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</w:tr>
      <w:tr>
        <w:trPr>
          <w:trHeight w:val="718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36014500</w:t>
              <w:tab/>
              <w:t>Özel Eğitim İhtiyacı Olan Bireylerin Ailelerine Yönelik S Becerilerinin Desteklenme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24"/>
              <w:ind w:left="-6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osyal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19" w:type="dxa"/>
          <w:left w:w="0" w:type="dxa"/>
          <w:bottom w:w="12" w:type="dxa"/>
          <w:right w:w="0" w:type="dxa"/>
        </w:tblCellMar>
      </w:tblPr>
      <w:tblGrid>
        <w:gridCol w:w="4513"/>
        <w:gridCol w:w="410"/>
        <w:gridCol w:w="463"/>
        <w:gridCol w:w="4050"/>
        <w:gridCol w:w="463"/>
        <w:gridCol w:w="410"/>
        <w:gridCol w:w="463"/>
      </w:tblGrid>
      <w:tr>
        <w:trPr>
          <w:trHeight w:val="680" w:hRule="atLeast"/>
        </w:trPr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36015100</w:t>
              <w:tab/>
              <w:t>Özel Eğitim İhtiyacı Olan Bireylerin Öz Bakım Becerilerinin Desteklenmesi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  <w:tc>
          <w:tcPr>
            <w:tcW w:w="4923" w:type="dxa"/>
            <w:gridSpan w:val="3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0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900</w:t>
              <w:tab/>
              <w:t>Temel Dini Kavramla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5386" w:type="dxa"/>
            <w:gridSpan w:val="3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283" w:hRule="atLeast"/>
        </w:trPr>
        <w:tc>
          <w:tcPr>
            <w:tcW w:w="5386" w:type="dxa"/>
            <w:gridSpan w:val="3"/>
            <w:vMerge w:val="restart"/>
            <w:tcBorders>
              <w:top w:val="doub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8500</w:t>
              <w:tab/>
              <w:t>Özel Eğitim İhtiyacı Olan Okul Öncesi Dönemdeki (37-78 Ay) Bireyler İçin Sosyal-Duygusal Gelişim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86" w:type="dxa"/>
            <w:gridSpan w:val="3"/>
            <w:vMerge w:val="continue"/>
            <w:tcBorders>
              <w:top w:val="doub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1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47003302</w:t>
              <w:tab/>
              <w:t>Türk Halk Oyunları Kars Yöre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5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28***</w:t>
              <w:tab/>
              <w:t>Gülperi CAN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45***</w:t>
              <w:tab/>
              <w:t>Selami ARAS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8***</w:t>
              <w:tab/>
              <w:t>Adem TEPE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3,56</w:t>
            </w:r>
          </w:p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79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47015100</w:t>
              <w:tab/>
              <w:t>Özel Eğitime İhtiyacı Olan Bireyler İçin Ses Eğitimi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86" w:type="dxa"/>
            <w:gridSpan w:val="3"/>
            <w:vMerge w:val="restart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86" w:type="dxa"/>
            <w:gridSpan w:val="3"/>
            <w:vMerge w:val="continue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6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900</w:t>
              <w:tab/>
              <w:t>Türk Sanat Müziğinden Örnek Eserle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530" w:hRule="atLeast"/>
        </w:trPr>
        <w:tc>
          <w:tcPr>
            <w:tcW w:w="5386" w:type="dxa"/>
            <w:gridSpan w:val="3"/>
            <w:vMerge w:val="restart"/>
            <w:tcBorders>
              <w:top w:val="doub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44"/>
              <w:ind w:left="1061" w:right="3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8600</w:t>
              <w:tab/>
              <w:t>Özel Eğitime İhtiyacı Olan Okul Öncesi Dönemdeki (37-78 Ay) Bireyler İçin Bilişsel Gelişim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86" w:type="dxa"/>
            <w:gridSpan w:val="3"/>
            <w:vMerge w:val="continue"/>
            <w:tcBorders>
              <w:top w:val="doub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133" w:hRule="atLeast"/>
        </w:trPr>
        <w:tc>
          <w:tcPr>
            <w:tcW w:w="5386" w:type="dxa"/>
            <w:gridSpan w:val="3"/>
            <w:vMerge w:val="restart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86" w:type="dxa"/>
            <w:gridSpan w:val="3"/>
            <w:vMerge w:val="continue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56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88000501</w:t>
              <w:tab/>
              <w:t>Türkiye Bağımlılıkla Mücadele Eğitimi (Lise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529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37" w:before="0" w:after="44"/>
              <w:ind w:left="1061" w:right="-188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9500</w:t>
              <w:tab/>
              <w:t>Özel Eğitime İhtiyacı Olan Okul Öncesi Dönemdeki (37-78 Ay) Bireyler İçin Oyun Geliş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0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7600</w:t>
              <w:tab/>
              <w:t>Voleybol (Gençle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41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1200</w:t>
              <w:tab/>
              <w:t>Peygamberimin Hayatını Öğreniyoru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5***</w:t>
              <w:tab/>
              <w:t>Seda BOR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</w:t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1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  <w:tab/>
              <w:t>Onur DAŞTAN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7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  <w:tab/>
              <w:t>Esma DAŞTAN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1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4201</w:t>
              <w:tab/>
              <w:t>Voleybol (Yıldızla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7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64007002</w:t>
              <w:tab/>
              <w:t>Rusça A1 Seviye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5***</w:t>
              <w:tab/>
              <w:t>Seda BOR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27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604</w:t>
              <w:tab/>
              <w:t>Wushu Kung-Fu Kahverengi Kuşa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00***</w:t>
              <w:tab/>
              <w:t>Berna GÜNEŞ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,08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1***</w:t>
              <w:tab/>
              <w:t>Aytaç TURAN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1***</w:t>
              <w:tab/>
              <w:t>Mehmet BÜYÜKDAĞ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6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800</w:t>
              <w:tab/>
              <w:t>Sahabe Hayat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53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804</w:t>
              <w:tab/>
              <w:t>Wushu Kung-Fu Kahverengi 2. Beyaz Bant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567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1***</w:t>
              <w:tab/>
              <w:t>Aytaç TUR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1***</w:t>
              <w:tab/>
              <w:t>Mehmet BÜYÜKDAĞ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4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1501</w:t>
              <w:tab/>
              <w:t>Sosyal Hayatta İletişi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45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504</w:t>
              <w:tab/>
              <w:t>Wushu Kung-Fu Yeşil Kahverengi Kuşa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7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13204</w:t>
              <w:tab/>
              <w:t>Sosyal Uyum Ve Yaşa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02"/>
              <w:ind w:left="904" w:hanging="521"/>
              <w:rPr/>
            </w:pPr>
            <w:r>
              <w:rPr>
                <w:rFonts w:eastAsia="Segoe UI" w:cs="Segoe UI" w:ascii="Segoe UI" w:hAnsi="Segoe UI"/>
                <w:sz w:val="16"/>
              </w:rPr>
              <w:t>261***</w:t>
              <w:tab/>
              <w:t>Aytaç TURAN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1***</w:t>
              <w:tab/>
              <w:t>Mehmet BÜYÜKDAĞ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48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404</w:t>
              <w:tab/>
              <w:t>Wushu Kung-Fu Yeşil Kahverengi 2. Bant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3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6900</w:t>
              <w:tab/>
              <w:t>Sosyal Ve Beşeri Yetkinlikle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3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102"/>
              <w:ind w:left="904" w:hanging="521"/>
              <w:rPr/>
            </w:pPr>
            <w:r>
              <w:rPr>
                <w:rFonts w:eastAsia="Segoe UI" w:cs="Segoe UI" w:ascii="Segoe UI" w:hAnsi="Segoe UI"/>
                <w:sz w:val="16"/>
              </w:rPr>
              <w:t>261***</w:t>
              <w:tab/>
              <w:t>Aytaç TURAN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1***</w:t>
              <w:tab/>
              <w:t>Mehmet BÜYÜKDAĞ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8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6" w:type="dxa"/>
              <w:right w:w="41" w:type="dxa"/>
            </w:tcMar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5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6001202</w:t>
              <w:tab/>
              <w:t>Yağlı Boya Resi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tcMar>
              <w:top w:w="56" w:type="dxa"/>
              <w:right w:w="41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13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6" w:type="dxa"/>
              <w:right w:w="41" w:type="dxa"/>
            </w:tcMar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5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35***</w:t>
              <w:tab/>
              <w:t>Yusuf ÇOLAK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  <w:tcMar>
              <w:top w:w="56" w:type="dxa"/>
              <w:right w:w="41" w:type="dxa"/>
            </w:tcMar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2,8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6" w:type="dxa"/>
          <w:left w:w="0" w:type="dxa"/>
          <w:bottom w:w="12" w:type="dxa"/>
          <w:right w:w="41" w:type="dxa"/>
        </w:tblCellMar>
      </w:tblPr>
      <w:tblGrid>
        <w:gridCol w:w="599"/>
        <w:gridCol w:w="1199"/>
        <w:gridCol w:w="2715"/>
        <w:gridCol w:w="410"/>
        <w:gridCol w:w="463"/>
        <w:gridCol w:w="1798"/>
        <w:gridCol w:w="2252"/>
        <w:gridCol w:w="463"/>
        <w:gridCol w:w="410"/>
        <w:gridCol w:w="463"/>
      </w:tblGrid>
      <w:tr>
        <w:trPr>
          <w:trHeight w:val="680" w:hRule="atLeast"/>
        </w:trPr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4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000</w:t>
              <w:tab/>
              <w:t>Yaşayan Dünya Din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65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4100</w:t>
              <w:tab/>
              <w:t>Yetişkinler İçin Kuran-ı Kerimi Tecvidli Oku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4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1798" w:type="dxa"/>
            <w:vMerge w:val="restart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17***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63***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602***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07***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</w:r>
          </w:p>
        </w:tc>
        <w:tc>
          <w:tcPr>
            <w:tcW w:w="3125" w:type="dxa"/>
            <w:gridSpan w:val="3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sma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Gülşan KONAK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Yıldız DEMİR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Hüseyin AKSOY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efa TUTKUN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adef SARİ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 27,06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85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 25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 2,32</w:t>
            </w:r>
          </w:p>
        </w:tc>
      </w:tr>
      <w:tr>
        <w:trPr>
          <w:trHeight w:val="718" w:hRule="atLeast"/>
        </w:trPr>
        <w:tc>
          <w:tcPr>
            <w:tcW w:w="4923" w:type="dxa"/>
            <w:gridSpan w:val="4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64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4200</w:t>
              <w:tab/>
              <w:t>Yetişkinler İçin Kuran-I Kerim (Elif-Be) Oku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1798" w:type="dxa"/>
            <w:vMerge w:val="continue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3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pacing w:before="0" w:after="52"/>
              <w:ind w:left="295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</w:t>
            </w:r>
          </w:p>
          <w:p>
            <w:pPr>
              <w:pStyle w:val="Normal"/>
              <w:spacing w:before="0" w:after="52"/>
              <w:ind w:left="295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</w:t>
            </w:r>
          </w:p>
          <w:p>
            <w:pPr>
              <w:pStyle w:val="Normal"/>
              <w:spacing w:before="0" w:after="52"/>
              <w:ind w:left="295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</w:t>
            </w:r>
          </w:p>
          <w:p>
            <w:pPr>
              <w:pStyle w:val="Normal"/>
              <w:spacing w:before="0" w:after="52"/>
              <w:ind w:left="295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</w:t>
            </w:r>
          </w:p>
          <w:p>
            <w:pPr>
              <w:pStyle w:val="Normal"/>
              <w:spacing w:before="0" w:after="52"/>
              <w:ind w:left="295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</w:t>
            </w:r>
          </w:p>
          <w:p>
            <w:pPr>
              <w:pStyle w:val="Normal"/>
              <w:spacing w:before="0" w:after="52"/>
              <w:ind w:left="295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6</w:t>
            </w:r>
          </w:p>
          <w:p>
            <w:pPr>
              <w:pStyle w:val="Normal"/>
              <w:spacing w:before="0" w:after="52"/>
              <w:ind w:left="295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7</w:t>
            </w:r>
          </w:p>
          <w:p>
            <w:pPr>
              <w:pStyle w:val="Normal"/>
              <w:spacing w:lineRule="auto" w:line="316" w:before="0" w:after="0"/>
              <w:ind w:left="340" w:right="45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8 9</w:t>
            </w:r>
          </w:p>
          <w:p>
            <w:pPr>
              <w:pStyle w:val="Normal"/>
              <w:spacing w:before="0" w:after="52"/>
              <w:ind w:left="208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0</w:t>
            </w:r>
          </w:p>
          <w:p>
            <w:pPr>
              <w:pStyle w:val="Normal"/>
              <w:spacing w:before="0" w:after="52"/>
              <w:ind w:left="208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</w:t>
            </w:r>
          </w:p>
          <w:p>
            <w:pPr>
              <w:pStyle w:val="Normal"/>
              <w:spacing w:before="0" w:after="52"/>
              <w:ind w:left="209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2</w:t>
            </w:r>
          </w:p>
          <w:p>
            <w:pPr>
              <w:pStyle w:val="Normal"/>
              <w:spacing w:before="0" w:after="52"/>
              <w:ind w:left="209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3</w:t>
            </w:r>
          </w:p>
          <w:p>
            <w:pPr>
              <w:pStyle w:val="Normal"/>
              <w:spacing w:before="0" w:after="0"/>
              <w:ind w:left="209" w:hanging="0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4</w:t>
            </w:r>
          </w:p>
        </w:tc>
        <w:tc>
          <w:tcPr>
            <w:tcW w:w="1199" w:type="dxa"/>
            <w:vMerge w:val="restart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53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2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63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spacing w:before="0" w:after="52"/>
              <w:ind w:left="306" w:hanging="0"/>
              <w:rPr/>
            </w:pPr>
            <w:r>
              <w:rPr>
                <w:rFonts w:eastAsia="Segoe UI" w:cs="Segoe UI" w:ascii="Segoe UI" w:hAnsi="Segoe UI"/>
                <w:sz w:val="16"/>
              </w:rPr>
              <w:t>240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99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19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602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07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</w:r>
          </w:p>
          <w:p>
            <w:pPr>
              <w:pStyle w:val="Normal"/>
              <w:spacing w:before="0" w:after="52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82***</w:t>
            </w:r>
          </w:p>
          <w:p>
            <w:pPr>
              <w:pStyle w:val="Normal"/>
              <w:spacing w:before="0" w:after="0"/>
              <w:ind w:left="306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4***</w:t>
            </w:r>
          </w:p>
        </w:tc>
        <w:tc>
          <w:tcPr>
            <w:tcW w:w="3125" w:type="dxa"/>
            <w:gridSpan w:val="2"/>
            <w:vMerge w:val="restart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sma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afiye ERGEME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Yıldız DEMİR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Betül İsra ATAŞ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Kader ATIŞ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erap TAŞD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Hüseyin AKSOY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efa TUTKU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adef SARİ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evgi HORADİK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Yağmur KARAKOÇ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85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85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17</w:t>
            </w:r>
          </w:p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5,34 25</w:t>
            </w:r>
          </w:p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</w:t>
            </w:r>
          </w:p>
          <w:p>
            <w:pPr>
              <w:pStyle w:val="Normal"/>
              <w:spacing w:lineRule="auto" w:line="316" w:before="0" w:after="0"/>
              <w:ind w:left="336" w:hanging="207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,32 1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1798" w:type="dxa"/>
            <w:vMerge w:val="continue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3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96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4000</w:t>
              <w:tab/>
              <w:t>Yaşayan İslam Mezhep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604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53***</w:t>
              <w:tab/>
              <w:t>Esma DAŞT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718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6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6004200</w:t>
              <w:tab/>
              <w:t>Yağlı Boya Resimde Üslup Oluştur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5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35***</w:t>
              <w:tab/>
              <w:t>Yusuf ÇOLAK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2,8</w:t>
            </w:r>
          </w:p>
        </w:tc>
      </w:tr>
      <w:tr>
        <w:trPr>
          <w:trHeight w:val="12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50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0001002</w:t>
              <w:tab/>
              <w:t>Yetişkinler İçin Okuma Yazma Öğreticiliğ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4"/>
            <w:tcBorders>
              <w:top w:val="single" w:sz="1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3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204</w:t>
              <w:tab/>
              <w:t>Wushu Kung-Fu Yeşil Kuşa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95" w:hRule="atLeast"/>
        </w:trPr>
        <w:tc>
          <w:tcPr>
            <w:tcW w:w="492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1***</w:t>
              <w:tab/>
              <w:t>Aytaç TURAN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1***</w:t>
              <w:tab/>
              <w:t>Mehmet BÜYÜKDAĞ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4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15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8***</w:t>
              <w:tab/>
              <w:t>Elif YILDIZ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gridSpan w:val="4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4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5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48000904</w:t>
              <w:tab/>
              <w:t>Zekâ Oyunları Başlangıç Düzey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4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4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48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304</w:t>
              <w:tab/>
              <w:t>Wushu Kung-Fu Yeşil Kahverengi 1. Bant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4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96***</w:t>
              <w:tab/>
              <w:t>Semra BAKACAK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,39</w:t>
            </w:r>
          </w:p>
        </w:tc>
        <w:tc>
          <w:tcPr>
            <w:tcW w:w="4923" w:type="dxa"/>
            <w:gridSpan w:val="4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4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1***</w:t>
              <w:tab/>
              <w:t>Aytaç TURA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1***</w:t>
              <w:tab/>
              <w:t>Mehmet BÜYÜKDAĞ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923" w:type="dxa"/>
            <w:gridSpan w:val="4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7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0002500</w:t>
              <w:tab/>
              <w:t>0-72 Ay Çocuk Geliş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4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23" w:type="dxa"/>
            <w:gridSpan w:val="4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6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104</w:t>
              <w:tab/>
              <w:t>Wushu Kung-Fu Turuncu Kuşa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4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  <w:tc>
          <w:tcPr>
            <w:tcW w:w="4923" w:type="dxa"/>
            <w:gridSpan w:val="4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23" w:type="dxa"/>
            <w:gridSpan w:val="4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96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48001004</w:t>
              <w:tab/>
              <w:t>Zekâ Oyunları Orta Düzey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4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923" w:type="dxa"/>
            <w:gridSpan w:val="4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1***</w:t>
              <w:tab/>
              <w:t>Aytaç TURAN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1***</w:t>
              <w:tab/>
              <w:t>Mehmet BÜYÜKDAĞ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4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96***</w:t>
              <w:tab/>
              <w:t>Semra BAKACAK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,39</w:t>
            </w:r>
          </w:p>
        </w:tc>
        <w:tc>
          <w:tcPr>
            <w:tcW w:w="4923" w:type="dxa"/>
            <w:gridSpan w:val="4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53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704</w:t>
              <w:tab/>
              <w:t>Wushu Kung-Fu Kahverengi 1. Beyaz Bant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34" w:hRule="atLeast"/>
        </w:trPr>
        <w:tc>
          <w:tcPr>
            <w:tcW w:w="4923" w:type="dxa"/>
            <w:gridSpan w:val="4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7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48001701</w:t>
              <w:tab/>
              <w:t>Yetişkinler İçin Zekâ Oyunlar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4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4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1***</w:t>
              <w:tab/>
              <w:t>Aytaç TURAN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1***</w:t>
              <w:tab/>
              <w:t>Mehmet BÜYÜKDAĞ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96***</w:t>
              <w:tab/>
              <w:t>Semra BAKACAK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,39</w:t>
            </w:r>
          </w:p>
        </w:tc>
        <w:tc>
          <w:tcPr>
            <w:tcW w:w="4923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1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7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5004</w:t>
              <w:tab/>
              <w:t>Wushu Kung-Fu Beyaz Kuşa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1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61***</w:t>
              <w:tab/>
              <w:t>Aytaç TURAN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2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2</w:t>
              <w:tab/>
              <w:t>441***</w:t>
              <w:tab/>
              <w:t>Mehmet BÜYÜKDAĞ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1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2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4301</w:t>
              <w:tab/>
              <w:t>Voleybol (Minikle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13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5***</w:t>
              <w:tab/>
              <w:t>Seda BOR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6" w:type="dxa"/>
          <w:left w:w="0" w:type="dxa"/>
          <w:bottom w:w="12" w:type="dxa"/>
          <w:right w:w="35" w:type="dxa"/>
        </w:tblCellMar>
      </w:tblPr>
      <w:tblGrid>
        <w:gridCol w:w="1798"/>
        <w:gridCol w:w="3125"/>
        <w:gridCol w:w="463"/>
        <w:gridCol w:w="4923"/>
        <w:gridCol w:w="463"/>
      </w:tblGrid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4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4902</w:t>
              <w:tab/>
              <w:t>Voleybol (Büyükle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9400</w:t>
              <w:tab/>
              <w:t>Özel Eğitime İhtiyacı Olan Okul Öncesi Dönemdeki (37 Ay) Bireyler İçin Dil Geliş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24"/>
              <w:ind w:left="-48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-78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63***</w:t>
              <w:tab/>
              <w:t>Erol ARSLAN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68***</w:t>
              <w:tab/>
              <w:t>Kezban AKINCI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2</w:t>
              <w:tab/>
              <w:t>215***</w:t>
              <w:tab/>
              <w:t>Seda BOR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1</w:t>
            </w:r>
          </w:p>
          <w:p>
            <w:pPr>
              <w:pStyle w:val="Normal"/>
              <w:spacing w:before="0" w:after="52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</w:t>
            </w:r>
          </w:p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</w:t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61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0003601</w:t>
              <w:tab/>
              <w:t>Özel Eğitime İhtiyacı Olan Bireylere Yaklaşı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51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66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88000301</w:t>
              <w:tab/>
              <w:t>Türkiye Bağımlılıkla Mücadele Eğitimi (İlkokul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8400</w:t>
              <w:tab/>
              <w:t>Özel Eğitim İhtiyacı Olan Okul Öncesi Dönemdeki (37-78 Ay) Bireyler İçin Uyumsal Beceriler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5386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798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40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8001</w:t>
              <w:tab/>
              <w:t>Türk İşare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</w:t>
            </w:r>
          </w:p>
        </w:tc>
        <w:tc>
          <w:tcPr>
            <w:tcW w:w="3125" w:type="dxa"/>
            <w:vMerge w:val="restart"/>
            <w:tcBorders>
              <w:top w:val="double" w:sz="8" w:space="0" w:color="000000"/>
            </w:tcBorders>
          </w:tcPr>
          <w:p>
            <w:pPr>
              <w:pStyle w:val="Normal"/>
              <w:spacing w:before="0" w:after="224"/>
              <w:ind w:left="-5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t Dili İle Dini Kavramlar Öğreticiliği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</w:tr>
      <w:tr>
        <w:trPr>
          <w:trHeight w:val="246" w:hRule="atLeast"/>
        </w:trPr>
        <w:tc>
          <w:tcPr>
            <w:tcW w:w="1798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9300</w:t>
              <w:tab/>
              <w:t>Özel Eğitim İhtiyacı Olan Okul Öncesi Dönemdeki (37-78 Ay) Bireyler İçin Motor Gelişimi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</w:tr>
      <w:tr>
        <w:trPr>
          <w:trHeight w:val="472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102"/>
              <w:ind w:left="521" w:right="17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521" w:right="17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</w:tc>
        <w:tc>
          <w:tcPr>
            <w:tcW w:w="3125" w:type="dxa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</w:tc>
        <w:tc>
          <w:tcPr>
            <w:tcW w:w="5386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</w:tr>
      <w:tr>
        <w:trPr>
          <w:trHeight w:val="188" w:hRule="atLeast"/>
        </w:trPr>
        <w:tc>
          <w:tcPr>
            <w:tcW w:w="1798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38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3101</w:t>
              <w:tab/>
              <w:t>Tığ Oyas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</w:t>
            </w:r>
          </w:p>
        </w:tc>
        <w:tc>
          <w:tcPr>
            <w:tcW w:w="3125" w:type="dxa"/>
            <w:vMerge w:val="restart"/>
            <w:tcBorders>
              <w:top w:val="doub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vMerge w:val="continue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98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doub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36015000</w:t>
              <w:tab/>
              <w:t>Özel Eğitim İhtiyacı Olan Bireylerin Oyun Becerilerinin Desteklenmesi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</w:tr>
      <w:tr>
        <w:trPr>
          <w:trHeight w:val="188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</w:r>
          </w:p>
        </w:tc>
        <w:tc>
          <w:tcPr>
            <w:tcW w:w="3125" w:type="dxa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Ayşe ALTUN TEMEL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  <w:tc>
          <w:tcPr>
            <w:tcW w:w="5386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6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800</w:t>
              <w:tab/>
              <w:t>Tasavvuf Mûsikî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vMerge w:val="continue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36014100</w:t>
              <w:tab/>
              <w:t>Özel Eğitim İhtiyacı Olan Bireylerin Ailelerine Yönelik Dil Ve İletişim Becerilerinin Desteklenmesi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5386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3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21600</w:t>
              <w:tab/>
              <w:t>Sosyal Uyum Ve Yaşam Eğit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vMerge w:val="continue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8900</w:t>
              <w:tab/>
              <w:t>Özel Eğitim İhtiyacı Olan Bireyler İçin (I, Iı Ve Iıı. Kademe) Toplumsal Uyum Becerileri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5386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restart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  <w:tab w:val="center" w:pos="5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  <w:tab/>
              <w:t>0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53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24000</w:t>
              <w:tab/>
              <w:t>Sosyal Hayatta İletişim (Hükümlü Gelişimi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vMerge w:val="continue"/>
            <w:tcBorders>
              <w:left w:val="single" w:sz="12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0009100</w:t>
              <w:tab/>
              <w:t>Özel Eğitim İhtiyacı Olan Bireyler İçin (I, Iı Ve Iıı. Kadem Ve İletişim Beceri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24"/>
              <w:ind w:left="-35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e) Dil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0***</w:t>
              <w:tab/>
              <w:t>Sibel DOĞA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1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17902</w:t>
              <w:tab/>
              <w:t>Salgın Döneminde Din Eğit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28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2801</w:t>
              <w:tab/>
              <w:t>Oyala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56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24002501</w:t>
              <w:tab/>
              <w:t>Saça Geçici Ve Kalıcı Şekil Verme Teknik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96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2102</w:t>
              <w:tab/>
              <w:t>Osmanlı Türkçesinde Arşiv Metinleri Ve Edebi Metinle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3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82***</w:t>
              <w:tab/>
              <w:t>Hatice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6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6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1100</w:t>
              <w:tab/>
              <w:t>Peygamberler Tarih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40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0004300</w:t>
              <w:tab/>
              <w:t>Okul Öncesi Çocuk Gelişimi Ve Eğit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7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  <w:tab/>
              <w:t>Esma DAŞTAN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1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  <w:tab/>
              <w:t>Onur DAŞTAN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7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Pelin GÖKDENİZ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,78</w:t>
            </w:r>
          </w:p>
        </w:tc>
      </w:tr>
      <w:tr>
        <w:trPr>
          <w:trHeight w:val="379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0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111900</w:t>
              <w:tab/>
              <w:t>Nallıhan İğne Oyası Yapı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39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2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700</w:t>
              <w:tab/>
              <w:t>Özgün Müzi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83" w:right="1715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</w:t>
              <w:tab/>
              <w:t>277***</w:t>
              <w:tab/>
              <w:t>Esma ARAS 2</w:t>
              <w:tab/>
              <w:t>169***</w:t>
              <w:tab/>
              <w:t>Ayşe ALTUN TEMEL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</w:t>
            </w:r>
          </w:p>
          <w:p>
            <w:pPr>
              <w:pStyle w:val="Normal"/>
              <w:spacing w:before="0" w:after="0"/>
              <w:ind w:right="6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6" w:type="dxa"/>
          <w:left w:w="0" w:type="dxa"/>
          <w:bottom w:w="12" w:type="dxa"/>
          <w:right w:w="40" w:type="dxa"/>
        </w:tblCellMar>
      </w:tblPr>
      <w:tblGrid>
        <w:gridCol w:w="1798"/>
        <w:gridCol w:w="3125"/>
        <w:gridCol w:w="463"/>
        <w:gridCol w:w="4923"/>
        <w:gridCol w:w="463"/>
      </w:tblGrid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64002700</w:t>
              <w:tab/>
              <w:t>Mesleki İngilizce (Aile ve Tüketici Hizmetleri / Sosyal D Hizmetleri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24"/>
              <w:ind w:left="-55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estek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3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47001101</w:t>
              <w:tab/>
              <w:t>Keman Eğitimi (Batı Müziği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7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28***</w:t>
              <w:tab/>
              <w:t>Sena Esin ÜÇÜNCÜ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6,05</w:t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95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6600</w:t>
              <w:tab/>
              <w:t xml:space="preserve">Matematiksel Yetkinlik Ve Fen Ve Teknolojideki Temel </w:t>
            </w:r>
          </w:p>
          <w:p>
            <w:pPr>
              <w:pStyle w:val="Normal"/>
              <w:spacing w:before="0" w:after="26"/>
              <w:ind w:left="1061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Yeterlilikle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24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21010600</w:t>
              <w:tab/>
              <w:t>Kadın Giyim Modelist Yardımcılığ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3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24***</w:t>
              <w:tab/>
              <w:t>İzzettin GÖK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</w:t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0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23***</w:t>
              <w:tab/>
              <w:t>Zekiye ATIŞ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4,88</w:t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4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1601</w:t>
              <w:tab/>
              <w:t>Makine Nakışlar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7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1400</w:t>
              <w:tab/>
              <w:t>İslam Sanatlar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102"/>
              <w:ind w:left="521" w:right="1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41***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02"/>
              <w:ind w:left="521" w:right="1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36***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02"/>
              <w:ind w:left="521" w:right="1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50***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521" w:right="1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4***</w:t>
            </w:r>
          </w:p>
        </w:tc>
        <w:tc>
          <w:tcPr>
            <w:tcW w:w="3125" w:type="dxa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Berna CÜCÜ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Birsen GÜLDERE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Gündüz YILDIZ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bru DURAK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4,26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3,3 12,25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0,18</w:t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718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9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600</w:t>
              <w:tab/>
              <w:t>İslam Düşünce Ve Bilim Tarih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33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2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25001</w:t>
              <w:tab/>
              <w:t>Ladik Halı Doku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48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400</w:t>
              <w:tab/>
              <w:t>İslam Ahlak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  <w:tab/>
              <w:t>Onur DAŞTA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78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0600</w:t>
              <w:tab/>
              <w:t>Kuran-ı Kerim Tilaveti Ve Tashih-i Huruf Eğitimi-3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5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64009601</w:t>
              <w:tab/>
              <w:t>İngilizce B1 Seviye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18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72***</w:t>
              <w:tab/>
              <w:t>Emine İPEK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0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2704</w:t>
              <w:tab/>
              <w:t>Kur`an-ı Kerim (Elifba) Oku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6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64002302</w:t>
              <w:tab/>
              <w:t>İngilizce A1 Seviye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88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17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2</w:t>
              <w:tab/>
              <w:t>210**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63**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602**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36**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4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9</w:t>
              <w:tab/>
              <w:t>110***</w:t>
            </w:r>
          </w:p>
        </w:tc>
        <w:tc>
          <w:tcPr>
            <w:tcW w:w="3125" w:type="dxa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Gülşan KONAK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evda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Yıldız DEMİR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Hüseyin AKSOY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mine GÜLDERE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Yağmur KARAKOÇ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Ayşe BÜYÜKTANIR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</w:t>
            </w:r>
          </w:p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 27,06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85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5</w:t>
            </w:r>
          </w:p>
          <w:p>
            <w:pPr>
              <w:pStyle w:val="Normal"/>
              <w:spacing w:lineRule="auto" w:line="316" w:before="0" w:after="0"/>
              <w:ind w:left="336" w:hanging="293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,64 0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18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72***</w:t>
              <w:tab/>
              <w:t>Emine İPEK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7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5001201</w:t>
              <w:tab/>
              <w:t>İlk Yardım Eğit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604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51***</w:t>
              <w:tab/>
              <w:t>Seren GÖZEL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9***</w:t>
              <w:tab/>
              <w:t>Dilan GÜL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2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300</w:t>
              <w:tab/>
              <w:t>Hz. Peygamber Ve Ehl-i Beyt Sevgi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3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</w:tr>
      <w:tr>
        <w:trPr>
          <w:trHeight w:val="281" w:hRule="atLeast"/>
        </w:trPr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3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4400</w:t>
              <w:tab/>
              <w:t>Kuran Dili Arapça 2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95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21601</w:t>
              <w:tab/>
              <w:t>Hereke İpek Halı Dokuma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281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02"/>
              <w:ind w:left="521" w:right="1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02"/>
              <w:ind w:left="521" w:right="1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02"/>
              <w:ind w:left="521" w:right="1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602**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521" w:right="1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</w:r>
          </w:p>
        </w:tc>
        <w:tc>
          <w:tcPr>
            <w:tcW w:w="3125" w:type="dxa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Hüseyin AKSOY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adef SARİ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5 2,32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8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6600</w:t>
              <w:tab/>
              <w:t>Hentbol (Gençle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149" w:hRule="atLeast"/>
        </w:trPr>
        <w:tc>
          <w:tcPr>
            <w:tcW w:w="1798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34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0800</w:t>
              <w:tab/>
              <w:t xml:space="preserve">Kitabımı 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</w:t>
            </w:r>
          </w:p>
        </w:tc>
        <w:tc>
          <w:tcPr>
            <w:tcW w:w="3125" w:type="dxa"/>
            <w:vMerge w:val="restart"/>
            <w:tcBorders>
              <w:top w:val="double" w:sz="8" w:space="0" w:color="000000"/>
            </w:tcBorders>
          </w:tcPr>
          <w:p>
            <w:pPr>
              <w:pStyle w:val="Normal"/>
              <w:spacing w:before="0" w:after="0"/>
              <w:ind w:right="2006" w:hanging="117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Öğreniyorum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8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3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16***</w:t>
              <w:tab/>
              <w:t>Fermani DURMAZ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1798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93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27001200</w:t>
              <w:tab/>
              <w:t>Hasta ve Yaşlı Öz Bakımına Destek Olacakların Eğit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469" w:hRule="atLeast"/>
        </w:trPr>
        <w:tc>
          <w:tcPr>
            <w:tcW w:w="49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  <w:tab/>
              <w:t>Sadef SARİ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 2,32</w:t>
            </w:r>
          </w:p>
        </w:tc>
        <w:tc>
          <w:tcPr>
            <w:tcW w:w="4923" w:type="dxa"/>
            <w:vMerge w:val="continue"/>
            <w:tcBorders>
              <w:top w:val="doub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98" w:hRule="atLeast"/>
        </w:trPr>
        <w:tc>
          <w:tcPr>
            <w:tcW w:w="49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21" w:type="dxa"/>
        </w:tblCellMar>
      </w:tblPr>
      <w:tblGrid>
        <w:gridCol w:w="4923"/>
        <w:gridCol w:w="463"/>
        <w:gridCol w:w="1798"/>
        <w:gridCol w:w="3125"/>
        <w:gridCol w:w="463"/>
      </w:tblGrid>
      <w:tr>
        <w:trPr>
          <w:trHeight w:val="680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97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8101</w:t>
              <w:tab/>
              <w:t>Hafızlık Ezberleme Ve Geliştirme Eğitimi Kurs Programı</w:t>
            </w:r>
          </w:p>
          <w:p>
            <w:pPr>
              <w:pStyle w:val="Normal"/>
              <w:tabs>
                <w:tab w:val="clear" w:pos="720"/>
                <w:tab w:val="center" w:pos="1397" w:leader="none"/>
                <w:tab w:val="center" w:pos="51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  <w:tab/>
              <w:t>PUAN</w:t>
            </w:r>
          </w:p>
        </w:tc>
        <w:tc>
          <w:tcPr>
            <w:tcW w:w="4923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88018500</w:t>
              <w:tab/>
              <w:t>Erken Çocukluk Döneminde Etkinliklerle Değerler Eğiti Kurs Progra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24"/>
              <w:ind w:left="-71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mi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20***</w:t>
              <w:tab/>
              <w:t>Nuran AYGÜ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</w:tc>
        <w:tc>
          <w:tcPr>
            <w:tcW w:w="4923" w:type="dxa"/>
            <w:gridSpan w:val="2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78***</w:t>
              <w:tab/>
              <w:t>Eylem YILDIZ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66***</w:t>
              <w:tab/>
              <w:t>Leyla KILIÇ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6,12</w:t>
            </w:r>
          </w:p>
          <w:p>
            <w:pPr>
              <w:pStyle w:val="Normal"/>
              <w:spacing w:before="0" w:after="0"/>
              <w:ind w:left="336" w:hanging="293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 0</w:t>
            </w:r>
          </w:p>
        </w:tc>
      </w:tr>
      <w:tr>
        <w:trPr>
          <w:trHeight w:val="567" w:hRule="atLeast"/>
        </w:trPr>
        <w:tc>
          <w:tcPr>
            <w:tcW w:w="4923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4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2200</w:t>
              <w:tab/>
              <w:t>Hadis Okumalar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95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0006300</w:t>
              <w:tab/>
              <w:t>Erken Çocukluk Döneminde Bilişsel Gelişim Kurs Progr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24"/>
              <w:ind w:left="-65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amı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23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4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8200</w:t>
              <w:tab/>
              <w:t>Haber Spikerliği-Spikerlik-Sunuculu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7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09801</w:t>
              <w:tab/>
              <w:t>Elde Çin İğne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5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16***</w:t>
              <w:tab/>
              <w:t>Kahraman KILIÇ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6,29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23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75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21013000</w:t>
              <w:tab/>
              <w:t>Giyim Aksesuarları Dikimi (Şal Etol-Şapka-Çanta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4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12100</w:t>
              <w:tab/>
              <w:t>Ekoloji (Çevre) Okuryazarlığ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26***</w:t>
              <w:tab/>
              <w:t>Hacer ABAYLI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9,63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23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72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40300</w:t>
              <w:tab/>
              <w:t>Genel Jimnastik Ve Hareket Eğitimi (İleri Düzey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5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72***</w:t>
              <w:tab/>
              <w:t>Münevver DOĞ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7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0700</w:t>
              <w:tab/>
              <w:t>Dinimi Öğreniyoru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1" w:hRule="atLeast"/>
        </w:trPr>
        <w:tc>
          <w:tcPr>
            <w:tcW w:w="4923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61***</w:t>
              <w:tab/>
              <w:t>Aytaç TURAN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0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23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2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3500</w:t>
              <w:tab/>
              <w:t>Gençlerle Müzik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restart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  <w:tab/>
              <w:t>Nuran AYGÜN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16"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</w:tc>
      </w:tr>
      <w:tr>
        <w:trPr>
          <w:trHeight w:val="283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gridSpan w:val="2"/>
            <w:vMerge w:val="continue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23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continue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3" w:type="dxa"/>
            <w:tcBorders>
              <w:top w:val="single" w:sz="1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4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0902</w:t>
              <w:tab/>
              <w:t>Geleneksel El Nakışlar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86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9700</w:t>
              <w:tab/>
              <w:t>Değerlerimle Kuran-I Kerim Öğreniyorum (Seviye 2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95" w:hRule="atLeast"/>
        </w:trPr>
        <w:tc>
          <w:tcPr>
            <w:tcW w:w="4923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25***</w:t>
              <w:tab/>
              <w:t>Keriman ARAS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,13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23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02"/>
              <w:ind w:left="521" w:right="3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21" w:right="3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</w:tc>
        <w:tc>
          <w:tcPr>
            <w:tcW w:w="3125" w:type="dxa"/>
            <w:vMerge w:val="restart"/>
            <w:tcBorders>
              <w:bottom w:val="doub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sma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lineRule="auto" w:line="316"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</w:t>
            </w:r>
          </w:p>
        </w:tc>
      </w:tr>
      <w:tr>
        <w:trPr>
          <w:trHeight w:val="718" w:hRule="atLeast"/>
        </w:trPr>
        <w:tc>
          <w:tcPr>
            <w:tcW w:w="4923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2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6501</w:t>
              <w:tab/>
              <w:t>Futbol (Gençler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23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16***</w:t>
              <w:tab/>
              <w:t>Fermani DURMAZ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0***</w:t>
              <w:tab/>
              <w:t>Muhammet Sela POLAT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07***</w:t>
              <w:tab/>
              <w:t>Murat SAVAŞ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5</w:t>
            </w:r>
          </w:p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3,78 41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23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08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8901</w:t>
              <w:tab/>
              <w:t>Değerlerime Sahip Çıkıyoru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71" w:hRule="atLeast"/>
        </w:trPr>
        <w:tc>
          <w:tcPr>
            <w:tcW w:w="4923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512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4010801</w:t>
              <w:tab/>
              <w:t>Firkete Oyas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,06</w:t>
            </w:r>
          </w:p>
        </w:tc>
      </w:tr>
      <w:tr>
        <w:trPr>
          <w:trHeight w:val="339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6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60000800</w:t>
              <w:tab/>
              <w:t>Çorap Örücülüğü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29" w:hRule="atLeast"/>
        </w:trPr>
        <w:tc>
          <w:tcPr>
            <w:tcW w:w="4923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23" w:type="dxa"/>
            <w:vMerge w:val="restart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33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9100</w:t>
              <w:tab/>
              <w:t>Farklı Din Ve Kültürlerde Kadın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0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18***</w:t>
              <w:tab/>
              <w:t>Gülay SÜSLÜ KİŞİ</w:t>
            </w:r>
          </w:p>
        </w:tc>
        <w:tc>
          <w:tcPr>
            <w:tcW w:w="463" w:type="dxa"/>
            <w:tcBorders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4923" w:type="dxa"/>
            <w:vMerge w:val="continue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restart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76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7102</w:t>
              <w:tab/>
              <w:t>Çocuklar İçin Etkinliklerle Kuran-I Kerim Eğitimi 2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379" w:hRule="atLeast"/>
        </w:trPr>
        <w:tc>
          <w:tcPr>
            <w:tcW w:w="4923" w:type="dxa"/>
            <w:vMerge w:val="restart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2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gridSpan w:val="2"/>
            <w:vMerge w:val="continue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23" w:type="dxa"/>
            <w:vMerge w:val="continue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2"/>
              <w:ind w:left="521" w:right="3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2"/>
              <w:ind w:left="521" w:right="3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2"/>
              <w:ind w:left="521" w:right="3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1" w:right="31" w:hanging="521"/>
              <w:jc w:val="center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75***</w:t>
            </w:r>
          </w:p>
        </w:tc>
        <w:tc>
          <w:tcPr>
            <w:tcW w:w="312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  <w:p>
            <w:pPr>
              <w:pStyle w:val="Normal"/>
              <w:spacing w:before="0" w:after="52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Nuran AYGÜN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adef SARİ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16"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6,69 2,32</w:t>
            </w:r>
          </w:p>
        </w:tc>
      </w:tr>
      <w:tr>
        <w:trPr>
          <w:trHeight w:val="718" w:hRule="atLeast"/>
        </w:trPr>
        <w:tc>
          <w:tcPr>
            <w:tcW w:w="4923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854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1600</w:t>
              <w:tab/>
              <w:t>Esnaf Ve Ticaret Ahlak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doub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923" w:type="dxa"/>
            <w:vMerge w:val="restart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17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923" w:type="dxa"/>
            <w:vMerge w:val="continue"/>
            <w:tcBorders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1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23" w:type="dxa"/>
            <w:vMerge w:val="restart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37" w:before="0" w:after="44"/>
              <w:ind w:left="1061" w:hanging="939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88018800</w:t>
              <w:tab/>
              <w:t>Erken Çocukluk Döneminde Peygamberimi Seviyorum Program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vMerge w:val="restart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4"/>
              <w:ind w:left="-35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Kurs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gridSpan w:val="2"/>
            <w:tcBorders>
              <w:top w:val="single" w:sz="1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98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10004200</w:t>
              <w:tab/>
              <w:t>Çocuk Gelişimi Ve Bakımında Temel Bilgiler Ve Etkinlikl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1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24"/>
              <w:ind w:left="-21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r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93" w:hRule="atLeast"/>
        </w:trPr>
        <w:tc>
          <w:tcPr>
            <w:tcW w:w="4923" w:type="dxa"/>
            <w:vMerge w:val="continue"/>
            <w:tcBorders>
              <w:top w:val="doub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69***</w:t>
              <w:tab/>
              <w:t>Ayşe ALTUN TEMEL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9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492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6" w:type="dxa"/>
          <w:left w:w="0" w:type="dxa"/>
          <w:bottom w:w="12" w:type="dxa"/>
          <w:right w:w="41" w:type="dxa"/>
        </w:tblCellMar>
      </w:tblPr>
      <w:tblGrid>
        <w:gridCol w:w="1798"/>
        <w:gridCol w:w="3125"/>
        <w:gridCol w:w="463"/>
        <w:gridCol w:w="4923"/>
        <w:gridCol w:w="463"/>
      </w:tblGrid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81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19302</w:t>
              <w:tab/>
              <w:t>Çevreme Duyarlıyım Değerlerime Sahip Çıkıyorum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5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1800</w:t>
              <w:tab/>
              <w:t>Adab-ı Muaşeret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</w:tr>
      <w:tr>
        <w:trPr>
          <w:trHeight w:val="850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102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93***</w:t>
              <w:tab/>
              <w:t>Onur DAŞTAN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01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87***</w:t>
              <w:tab/>
              <w:t>Ümmügülsüm KAYA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904" w:hanging="521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520***</w:t>
              <w:tab/>
              <w:t>Nuran AYGÜN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16"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11 4,06</w:t>
            </w:r>
          </w:p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,69</w:t>
            </w:r>
          </w:p>
        </w:tc>
        <w:tc>
          <w:tcPr>
            <w:tcW w:w="4923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1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  <w:tab/>
              <w:t>Onur DAŞTAN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7" w:leader="none"/>
              </w:tabs>
              <w:spacing w:before="0" w:after="102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  <w:tab/>
              <w:t>Esma DAŞTAN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52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 27,06</w:t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96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4901</w:t>
              <w:tab/>
              <w:t>Cenaze Hizmetler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4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602***</w:t>
              <w:tab/>
              <w:t>Hüseyin AKSOY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5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620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7901</w:t>
              <w:tab/>
              <w:t>Braille Alfabesi İle Dini Kavramlar Öğreticiliğ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931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08802</w:t>
              <w:tab/>
              <w:t>Boks Gençler (17-18 Yaş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1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67***</w:t>
              <w:tab/>
              <w:t>Erdoğan SU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0,5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1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45000100</w:t>
              <w:tab/>
              <w:t>Bilgisayarlı Muhasebe Eleman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20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56***</w:t>
              <w:tab/>
              <w:t>Elif BAYŞAR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1,56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36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05002801</w:t>
              <w:tab/>
              <w:t>Bilgisayar İşletmenliği (Operatörlüğü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417***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mine YILDIRIM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4,31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2</w:t>
              <w:tab/>
              <w:t>220***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Metin BORA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2,36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</w:t>
              <w:tab/>
              <w:t>227***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Yasemin AYGÜN GÜLDEREN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5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4</w:t>
              <w:tab/>
              <w:t>379***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Sümeyye AKINCI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3,07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2105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58037700</w:t>
              <w:tab/>
              <w:t>Badminton (Başlangıç Düzeyi)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63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0***</w:t>
              <w:tab/>
              <w:t>Muhammet Sela POLAT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3,78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719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64000902</w:t>
              <w:tab/>
              <w:t>Arapça A1 Seviyes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517***</w:t>
              <w:tab/>
              <w:t>Gülşan KONAK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687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36007401</w:t>
              <w:tab/>
              <w:t>Ailede Din Eğitimi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Esma DAŞTAN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Onur DAŞTAN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</w:t>
              <w:tab/>
              <w:t>517***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Gülşan KONAK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4</w:t>
              <w:tab/>
              <w:t>187***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center" w:pos="1438" w:leader="none"/>
              </w:tabs>
              <w:spacing w:before="0" w:after="238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88001500</w:t>
              <w:tab/>
              <w:t>Aile Hayatı</w:t>
            </w:r>
          </w:p>
          <w:p>
            <w:pPr>
              <w:pStyle w:val="Normal"/>
              <w:spacing w:before="0" w:after="0"/>
              <w:ind w:left="143" w:hanging="0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 xml:space="preserve">SIRA T.C. KİMLİK NO ADI SOYADI 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PUAN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353***</w:t>
              <w:tab/>
              <w:t>Esma DAŞTAN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2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3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1</w:t>
              <w:tab/>
              <w:t>293***</w:t>
              <w:tab/>
              <w:t>Onur DAŞTAN</w:t>
            </w:r>
          </w:p>
        </w:tc>
        <w:tc>
          <w:tcPr>
            <w:tcW w:w="463" w:type="dxa"/>
            <w:tcBorders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47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1133" w:leader="none"/>
                <w:tab w:val="center" w:pos="25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" w:cs="Segoe UI" w:ascii="Segoe UI" w:hAnsi="Segoe UI"/>
                <w:sz w:val="16"/>
              </w:rPr>
              <w:t>3</w:t>
              <w:tab/>
              <w:t>187***</w:t>
              <w:tab/>
              <w:t>Ümmügülsüm KAY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Segoe UI" w:hAnsi="Segoe UI" w:eastAsia="Segoe UI" w:cs="Segoe UI"/>
                <w:sz w:val="16"/>
              </w:rPr>
            </w:pPr>
            <w:r>
              <w:rPr>
                <w:rFonts w:eastAsia="Segoe UI" w:cs="Segoe UI" w:ascii="Segoe UI" w:hAnsi="Segoe UI"/>
                <w:sz w:val="16"/>
              </w:rPr>
              <w:t>27,06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86" w:top="1440" w:footer="6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27" w:leader="none"/>
        <w:tab w:val="center" w:pos="4512" w:leader="none"/>
        <w:tab w:val="center" w:pos="8197" w:leader="none"/>
      </w:tabs>
      <w:spacing w:before="0" w:after="0"/>
      <w:rPr/>
    </w:pPr>
    <w:r>
      <w:rPr/>
      <w:tab/>
    </w:r>
    <w:r>
      <w:rPr>
        <w:rFonts w:eastAsia="Segoe UI" w:cs="Segoe UI" w:ascii="Segoe UI" w:hAnsi="Segoe UI"/>
        <w:b/>
        <w:sz w:val="18"/>
      </w:rPr>
      <w:t>SİNAN ÇİL</w:t>
      <w:tab/>
      <w:t>TUFAN AYHAN</w:t>
      <w:tab/>
      <w:t>VOLKAN BAL</w:t>
    </w:r>
  </w:p>
  <w:p>
    <w:pPr>
      <w:pStyle w:val="Normal"/>
      <w:tabs>
        <w:tab w:val="clear" w:pos="720"/>
        <w:tab w:val="center" w:pos="827" w:leader="none"/>
        <w:tab w:val="center" w:pos="4512" w:leader="none"/>
        <w:tab w:val="center" w:pos="8197" w:leader="none"/>
      </w:tabs>
      <w:spacing w:before="0" w:after="134"/>
      <w:rPr/>
    </w:pPr>
    <w:r>
      <w:rPr/>
      <w:tab/>
    </w:r>
    <w:r>
      <w:rPr>
        <w:rFonts w:eastAsia="Segoe UI" w:cs="Segoe UI" w:ascii="Segoe UI" w:hAnsi="Segoe UI"/>
        <w:b/>
        <w:sz w:val="18"/>
      </w:rPr>
      <w:t>Komisyon Başkanı</w:t>
      <w:tab/>
      <w:t>Komisyon Üye</w:t>
      <w:tab/>
      <w:t>Komisyon Üye</w:t>
    </w:r>
  </w:p>
  <w:p>
    <w:pPr>
      <w:pStyle w:val="Normal"/>
      <w:tabs>
        <w:tab w:val="clear" w:pos="720"/>
        <w:tab w:val="center" w:pos="2032" w:leader="none"/>
        <w:tab w:val="right" w:pos="9857" w:leader="none"/>
      </w:tabs>
      <w:spacing w:before="0" w:after="0"/>
      <w:ind w:right="-832" w:hanging="0"/>
      <w:rPr/>
    </w:pPr>
    <w:r>
      <w:rPr/>
      <w:tab/>
    </w:r>
    <w:r>
      <w:rPr>
        <w:rFonts w:eastAsia="Arial" w:cs="Arial" w:ascii="Arial" w:hAnsi="Arial"/>
        <w:b/>
        <w:sz w:val="14"/>
      </w:rPr>
      <w:t>25.09.2024</w:t>
      <w:tab/>
      <w:t>Sayfa :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Arial" w:cs="Arial" w:ascii="Arial" w:hAnsi="Arial"/>
        <w:b/>
        <w:sz w:val="1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T.C.</w:t>
    </w:r>
  </w:p>
  <w:p>
    <w:pPr>
      <w:pStyle w:val="Normal"/>
      <w:spacing w:before="0" w:after="0"/>
      <w:ind w:right="1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Kars VALİLİĞİ</w:t>
    </w:r>
  </w:p>
  <w:p>
    <w:pPr>
      <w:pStyle w:val="Normal"/>
      <w:spacing w:before="0" w:after="56"/>
      <w:ind w:right="5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Kağızman (167608) Kağızman Halk Eğitimi Merkezi Müdürlüğü</w:t>
    </w:r>
  </w:p>
  <w:p>
    <w:pPr>
      <w:pStyle w:val="Normal"/>
      <w:spacing w:before="0" w:after="0"/>
      <w:ind w:right="6" w:hanging="0"/>
      <w:jc w:val="center"/>
      <w:rPr>
        <w:rFonts w:ascii="Segoe UI" w:hAnsi="Segoe UI" w:eastAsia="Segoe UI" w:cs="Segoe UI"/>
        <w:b/>
        <w:b/>
        <w:sz w:val="16"/>
      </w:rPr>
    </w:pPr>
    <w:r>
      <w:rPr>
        <w:rFonts w:eastAsia="Segoe UI" w:cs="Segoe UI" w:ascii="Segoe UI" w:hAnsi="Segoe UI"/>
        <w:b/>
        <w:sz w:val="16"/>
      </w:rPr>
      <w:t>Usta Öğretici Onay Listesi / Normal Başvuru  -Ücretli Usta Öğre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Segoe UI" w:hAnsi="Segoe UI" w:eastAsia="Segoe UI" w:cs="Segoe UI"/>
        <w:color w:val="0000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6:00Z</dcterms:created>
  <dc:creator>word</dc:creator>
  <dc:description/>
  <cp:keywords/>
  <dc:language>en-US</dc:language>
  <cp:lastModifiedBy>word</cp:lastModifiedBy>
  <dcterms:modified xsi:type="dcterms:W3CDTF">2024-09-25T13:26:00Z</dcterms:modified>
  <cp:revision>2</cp:revision>
  <dc:subject/>
  <dc:title>rptNotDokumu</dc:title>
</cp:coreProperties>
</file>